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tudent Housing Registration Form</w:t>
      </w:r>
    </w:p>
    <w:p>
      <w:pPr>
        <w:pStyle w:val="Heading1"/>
        <w:tabs>
          <w:tab w:val="clear" w:pos="720"/>
          <w:tab w:val="left" w:pos="7920" w:leader="none"/>
        </w:tabs>
        <w:jc w:val="center"/>
        <w:rPr/>
      </w:pPr>
      <w:r>
        <w:rPr/>
        <w:t>George Washington University, Washington DC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enetic and Evolutionary Computation Conference (GECCO-2005)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une 25 – June 29, 2005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IMPORTANT: Please print clearly. Your application will not be processed if illegible.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Name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Address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Telephone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Email Address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Ag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Gender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Arrival Dat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eparture Date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Nights in double room at $45.00/per person per night</w:t>
        <w:tab/>
        <w:t xml:space="preserve">$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Nights in triple room at $45.00/per person per night</w:t>
        <w:tab/>
        <w:t xml:space="preserve">$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Name of person(s) sharing room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Age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Gender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Please note: Unless you specify a roommate, AAAI will assign one to you.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No single rooms are available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TOTAL DUE: $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lease circle payment type: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>Visa</w:t>
        <w:tab/>
        <w:t>Mastercard</w:t>
        <w:tab/>
        <w:t>American Express</w:t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>*You may also submit a check made payable to AAAI</w:t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redit Card Number: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Expiration Date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ignature: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  <w:t>*** Each occupant will be issued a room key and ID swipe card. Keys and swipe card are to be returned at check out. A fee of $25.00 will be assessed for any lost key ***</w:t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ritten cancellation, fax or email notice must be received prior to May 27, 2005. No refunds will be granted after this date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Please return completed housing registration form by May 27, 2005 to: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GECCO-2005 Housing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c/o AAAI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445 Burgess Drive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Menlo Park, CA 94025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Fax: 650-321-4457 • Email: gecco05@aaai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38:00Z</dcterms:created>
  <dc:creator>Richard Skalsky</dc:creator>
  <dc:description/>
  <dc:language>en-US</dc:language>
  <cp:lastModifiedBy>Windows</cp:lastModifiedBy>
  <dcterms:modified xsi:type="dcterms:W3CDTF">2005-03-03T22:38:00Z</dcterms:modified>
  <cp:revision>2</cp:revision>
  <dc:subject/>
  <dc:title>Housing Registration Form</dc:title>
</cp:coreProperties>
</file>